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ert vedtektsforslag etter høringsrunde og behandling på møte i klubben 4. mai 2006. Vedtatt på møte 18. mai 2006.</w:t>
      </w:r>
    </w:p>
    <w:p>
      <w:pPr>
        <w:pStyle w:val="Heading1"/>
        <w:rPr>
          <w:lang w:val="nb-NO"/>
        </w:rPr>
      </w:pPr>
      <w:r>
        <w:rPr>
          <w:rFonts w:eastAsia="Arial"/>
          <w:lang w:val="nb-NO"/>
        </w:rPr>
        <w:t xml:space="preserve">                 </w:t>
      </w:r>
      <w:r>
        <w:rPr>
          <w:lang w:val="nb-NO"/>
        </w:rPr>
        <w:t>Vedtekter for Molde Rotary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tikkel I.  STY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ubben ledes av et styre bestående av president, past president, innkommende president, sekretær og kasserer. Presidenten kan foreslå at komiteledere har møterett i sty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tikkel II.  VALG AV STYRE OG ANDRE TILLITSVALG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alg av styremedlemmer forberedes av en nominasjonskomite på tre medlemmer, bestående av president, past president og innkommende presi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inasjonskomiteen skal senest en måned før det årlige valgmøte framlegge sin innstilling med forslag til innkommende president, sekretær, kasserer og en revi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å møtet hvor nominasjonskomiteens innstilling framlegges, har klubbens medlemmer anledning til å fremme avvikende forslag. I så fall skal valget foregå skriftlig på valgmøtet, og de kandidater som oppnår høyest stemmetall er valgt. Hvis det ikke er kommet avvikende forslag, kan valget foregå ved akklamasj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tary-året løper fra 1.7 til 30.6. og er funksjonsperioden for alle ver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tikkel III.  DE TILLITSVALGTES PLIKTER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   Presidenten.</w:t>
      </w:r>
    </w:p>
    <w:p>
      <w:pPr>
        <w:pStyle w:val="TextBodyIndent"/>
        <w:rPr/>
      </w:pPr>
      <w:r>
        <w:rPr/>
        <w:t>Det er presidentens plikt å lede møtene i klubben og i styret, og utføre andre oppgaver som tilhører denne funksjon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</w:t>
      </w:r>
      <w:r>
        <w:rPr>
          <w:sz w:val="24"/>
        </w:rPr>
        <w:t>Innkommende president/visepresident.</w:t>
      </w:r>
    </w:p>
    <w:p>
      <w:pPr>
        <w:pStyle w:val="TextBodyIndent"/>
        <w:rPr/>
      </w:pPr>
      <w:r>
        <w:rPr/>
        <w:t>Det er den innkommende presidentens plikt å være styremedlem og utføre oppgaver som er foreskrevet av presidenten eller styret. Hun/han leder møtene i klubben og styret i presidentens fravær, samt utfører andre plikter som er tillagt presidenten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3.   Sekretæren.</w:t>
      </w:r>
    </w:p>
    <w:p>
      <w:pPr>
        <w:pStyle w:val="TextBodyIndent"/>
        <w:tabs>
          <w:tab w:val="clear" w:pos="708"/>
          <w:tab w:val="left" w:pos="5220" w:leader="none"/>
        </w:tabs>
        <w:rPr/>
      </w:pPr>
      <w:r>
        <w:rPr/>
        <w:t>Det er sekretærens plikt å føre medlemsfortegnelse, statistikk for frammøte, sende innkalling til møter i klubben og styret, skrive og oppbevare referater fra slike møter, skrive de fastsatte rapporter til Rotary International, herunder den halvårlige rapport om medlemskap til generalsekretæren i RI 1. januar og 1. juli. Melding sendes til generalsekretæren i RI om endring av medlemskap. Den månedlige rapport om frammøte ved klubbmøter sendes til distriktsguvernøren umiddelbart etter det siste møtet i måneden. Sekretæren skal også utføre andre plikter som ligger til funksjonen.</w:t>
      </w:r>
    </w:p>
    <w:p>
      <w:pPr>
        <w:pStyle w:val="TextBodyIndent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360" w:hanging="0"/>
        <w:rPr/>
      </w:pPr>
      <w:r>
        <w:rPr/>
        <w:t>4.   Kassereren.</w:t>
      </w:r>
    </w:p>
    <w:p>
      <w:pPr>
        <w:pStyle w:val="TextBodyIndent"/>
        <w:rPr/>
      </w:pPr>
      <w:r>
        <w:rPr/>
        <w:t xml:space="preserve">Det er kassererens plikt å ta vare på alle midler, gjøre regnskap for disse hvert år overfor klubben og til enhver tid etter anmodning fra styret, og utføre andre plikter som hører til kassererfunksjonen. Når han/hun slutter som kasserer, skal vedkommende overlevere til sin etterfølger alle midler, bøker og regnskaper og annen klubbeiendom som er i hans/hennes besittelse. </w:t>
      </w:r>
    </w:p>
    <w:p>
      <w:pPr>
        <w:pStyle w:val="TextBodyIndent"/>
        <w:rPr/>
      </w:pPr>
      <w:r>
        <w:rPr>
          <w:b/>
          <w:bCs/>
        </w:rPr>
        <w:br/>
        <w:t>Artikkel IV.  MØT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Årlig møte for valg av klubbens styre skal holdes senest 31. desember hvert år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e regulære ukentlige møter holdes torsdager kl 18.15. </w:t>
        <w:br/>
        <w:t>I tiden fra og med 20. juni til og med 20. august er møtetiden kl 11.30.</w:t>
      </w:r>
    </w:p>
    <w:p>
      <w:pPr>
        <w:pStyle w:val="TextBodyIndent"/>
        <w:ind w:left="1080" w:hanging="0"/>
        <w:rPr/>
      </w:pPr>
      <w:r>
        <w:rPr/>
        <w:t xml:space="preserve">Varsel om forandringer eller sløyfing av regulære møter skal gis til alle klubbens medlemmer. Alle medlemmer, utenom æresmedlemmer og medlemmer som er fritatt for møteplikt i h.h.t. klubblovene, skal regnes som tilstedeværende eller fraværende. </w:t>
      </w:r>
    </w:p>
    <w:p>
      <w:pPr>
        <w:pStyle w:val="TextBodyIndent"/>
        <w:numPr>
          <w:ilvl w:val="0"/>
          <w:numId w:val="2"/>
        </w:numPr>
        <w:rPr/>
      </w:pPr>
      <w:r>
        <w:rPr/>
        <w:t>Klubben er beslutningsdyktig når en tredjedel av medlemmene er til stede.</w:t>
      </w:r>
    </w:p>
    <w:p>
      <w:pPr>
        <w:pStyle w:val="TextBodyIndent"/>
        <w:numPr>
          <w:ilvl w:val="0"/>
          <w:numId w:val="2"/>
        </w:numPr>
        <w:rPr/>
      </w:pPr>
      <w:r>
        <w:rPr/>
        <w:t>Ordinære styremøter bør holdes hver måned. Styremøter skal innkalles av presidenten når det er nødvendig, eller etter anmodning fra to styremedlemmer.</w:t>
      </w:r>
    </w:p>
    <w:p>
      <w:pPr>
        <w:pStyle w:val="TextBodyIndent"/>
        <w:numPr>
          <w:ilvl w:val="0"/>
          <w:numId w:val="2"/>
        </w:numPr>
        <w:rPr/>
      </w:pPr>
      <w:r>
        <w:rPr/>
        <w:t>Styret er beslutningsdyktig når flertallet av styrets medlemmer er til ste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kkel V.  KONTINGENT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ontingenten fastsettes på det årlige budsjettmøtet som holdes i aug./sept. På budsjettmøtet skal det legges fram årsregnskap og budsjettforslag for det oppstartede rotary-året. Kontingenten skal betales på forskudd hvert halvår, 1.juli og 1. janu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kkel VI.  KOMITE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Klubben organiseres i 5 virksomhetsområder: medlemskap, prosjekter, PR, Rotary Foundation og klubbadministrasjon. Innen hvert område kan det oppnevnes komiteer </w:t>
        <w:br/>
        <w:t xml:space="preserve">for å gjennomføre målene som på kort og lang sikt settes for arbeidet. Jf. vedlagte organisasjonskart. </w:t>
      </w:r>
    </w:p>
    <w:p>
      <w:pPr>
        <w:pStyle w:val="TextBodyIndent"/>
        <w:rPr/>
      </w:pPr>
      <w:r>
        <w:rPr/>
        <w:t xml:space="preserve">      </w:t>
      </w:r>
      <w:r>
        <w:rPr/>
        <w:t>Presidenten oppnevner med styrets godkjenning, følgende komiteer:</w:t>
      </w:r>
    </w:p>
    <w:p>
      <w:pPr>
        <w:pStyle w:val="TextBodyIndent"/>
        <w:numPr>
          <w:ilvl w:val="1"/>
          <w:numId w:val="7"/>
        </w:numPr>
        <w:rPr/>
      </w:pPr>
      <w:r>
        <w:rPr/>
        <w:t>Medlemskapskomite</w:t>
      </w:r>
    </w:p>
    <w:p>
      <w:pPr>
        <w:pStyle w:val="TextBodyIndent"/>
        <w:numPr>
          <w:ilvl w:val="1"/>
          <w:numId w:val="7"/>
        </w:numPr>
        <w:rPr/>
      </w:pPr>
      <w:r>
        <w:rPr/>
        <w:t>Yrkestjenestekomite</w:t>
      </w:r>
    </w:p>
    <w:p>
      <w:pPr>
        <w:pStyle w:val="TextBodyIndent"/>
        <w:numPr>
          <w:ilvl w:val="1"/>
          <w:numId w:val="7"/>
        </w:numPr>
        <w:rPr/>
      </w:pPr>
      <w:r>
        <w:rPr/>
        <w:t>Samfunnstjenestekomite</w:t>
      </w:r>
    </w:p>
    <w:p>
      <w:pPr>
        <w:pStyle w:val="TextBodyIndent"/>
        <w:numPr>
          <w:ilvl w:val="1"/>
          <w:numId w:val="7"/>
        </w:numPr>
        <w:rPr/>
      </w:pPr>
      <w:r>
        <w:rPr/>
        <w:t>Informasjonskomite/ PR</w:t>
      </w:r>
    </w:p>
    <w:p>
      <w:pPr>
        <w:pStyle w:val="TextBodyIndent"/>
        <w:numPr>
          <w:ilvl w:val="1"/>
          <w:numId w:val="7"/>
        </w:numPr>
        <w:rPr/>
      </w:pPr>
      <w:r>
        <w:rPr/>
        <w:t>Komite for Internasjonal tjeneste/Rotary Foundation</w:t>
      </w:r>
    </w:p>
    <w:p>
      <w:pPr>
        <w:pStyle w:val="TextBodyIndent"/>
        <w:numPr>
          <w:ilvl w:val="1"/>
          <w:numId w:val="7"/>
        </w:numPr>
        <w:rPr/>
      </w:pPr>
      <w:r>
        <w:rPr/>
        <w:t>Kameratskapskomite</w:t>
      </w:r>
    </w:p>
    <w:p>
      <w:pPr>
        <w:pStyle w:val="TextBodyIndent"/>
        <w:numPr>
          <w:ilvl w:val="1"/>
          <w:numId w:val="7"/>
        </w:numPr>
        <w:rPr/>
      </w:pPr>
      <w:r>
        <w:rPr/>
        <w:t>Programkomite</w:t>
      </w:r>
    </w:p>
    <w:p>
      <w:pPr>
        <w:pStyle w:val="TextBodyIndent"/>
        <w:numPr>
          <w:ilvl w:val="1"/>
          <w:numId w:val="7"/>
        </w:numPr>
        <w:rPr/>
      </w:pPr>
      <w:r>
        <w:rPr/>
        <w:t>Evt. andre komiteer for spesielle oppgaver</w:t>
      </w:r>
    </w:p>
    <w:p>
      <w:pPr>
        <w:pStyle w:val="TextBodyIndent"/>
        <w:numPr>
          <w:ilvl w:val="0"/>
          <w:numId w:val="7"/>
        </w:numPr>
        <w:rPr/>
      </w:pPr>
      <w:r>
        <w:rPr/>
        <w:t>Ved komiteoppnevning tas rimelig hensyn til kontinuitet. Om mulig bør medlemmene tjenestegjøre i samme komite i mer enn et år.</w:t>
      </w:r>
    </w:p>
    <w:p>
      <w:pPr>
        <w:pStyle w:val="TextBodyIndent"/>
        <w:numPr>
          <w:ilvl w:val="0"/>
          <w:numId w:val="7"/>
        </w:numPr>
        <w:rPr/>
      </w:pPr>
      <w:r>
        <w:rPr/>
        <w:t>Komiteene skal bestå av en leder som presidenten oppnevner og andre medlemmer etter behov. Lederen bør ha vært medlem av komiteen tidligere.</w:t>
      </w:r>
    </w:p>
    <w:p>
      <w:pPr>
        <w:pStyle w:val="TextBodyIndent"/>
        <w:numPr>
          <w:ilvl w:val="0"/>
          <w:numId w:val="7"/>
        </w:numPr>
        <w:rPr/>
      </w:pPr>
      <w:r>
        <w:rPr/>
        <w:t>Presidenten skal ha møterett i samtlige komiteer med samme rettigheter som medlemmene.</w:t>
      </w:r>
    </w:p>
    <w:p>
      <w:pPr>
        <w:pStyle w:val="TextBodyIndent"/>
        <w:numPr>
          <w:ilvl w:val="0"/>
          <w:numId w:val="7"/>
        </w:numPr>
        <w:rPr/>
      </w:pPr>
      <w:r>
        <w:rPr/>
        <w:t>Enhver komite skal behandle saker som er tillagt den i følge vedtektene, og lignende saker som blir overlatt av presidenten eller styret. Komiteenes aktivitetsplan skal godkjennes av styret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kkel VII.  KOMITEENES PLIKT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lubbkomiteenes oppgaver er ut fra Rotarys formål (de fire tjenestegrenene) å virkeliggjøre klubbens årlige og langsiktige mål: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Medlemskapskomiteen </w:t>
      </w:r>
      <w:r>
        <w:rPr/>
        <w:t>utformer en overordnet plan for rekruttering i samsvar med klassifikasjonsreglene og arbeider for å gjennomføre planen, samt for medlemsoppfølging og -omsorg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Samfunnskomiteen</w:t>
      </w:r>
      <w:r>
        <w:rPr/>
        <w:t xml:space="preserve"> utformer og gjennomfører utdanningsmessige, humanitære prosjekt med innretning mot lokale og internasjonale samfunnsbehov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Yrkestjenestekomiteen</w:t>
      </w:r>
      <w:r>
        <w:rPr/>
        <w:t xml:space="preserve"> skal utforme og gjennomføre planer som fremmer yrkesetikk, høyner yrkesutøvelsen, og sørger for god kontakt med arbeidslivet i klubbens nærområde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Informasjon/PR-komiteen</w:t>
      </w:r>
      <w:r>
        <w:rPr/>
        <w:t xml:space="preserve"> utformer og gjennomfører en plan for hvordan allmennheten skal informeres om Rotary, samt for å fremme klubbens serviseprosjekter og aktiviteter. Komiteen har også ansvar for informasjon til klubbens medlemmer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Komiteen for internasjonal tjeneste </w:t>
      </w:r>
      <w:r>
        <w:rPr/>
        <w:t>utformer og gjennomfører planer for å fremme internasjonal kontakt bl.a. gjennom utvekslingstiltak og ved å støtte Rotary Foundation både med økonomiske gaver og deltaking i program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Programkomiteen</w:t>
      </w:r>
      <w:r>
        <w:rPr/>
        <w:t xml:space="preserve"> skal fremme en effektiv klubbvirksomhet gjennom å legge halvårlige programplaner. I denne planleggingen kreves samarbeid med andre komiteer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Kameratskapskomiteen </w:t>
      </w:r>
      <w:r>
        <w:rPr/>
        <w:t>skal fremme vennskap mellom medlemmene gjennom tiltak som ivaretar klubbens tradisjoner for trivsel og samhold, samt arbeide for godt frammø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ppgavene for alle komiteer fastsettes og følges opp av presidenten i dennes embetsår. </w:t>
        <w:br/>
        <w:t>Ved tildelingen av komiteoppgaver skal presidenten vise til høvelig RI-materiell.  Hver komite skal ha ett konkret oppdrag, tydelig definerte mål og handlingsplaner som fastsettes ved årets start og gjennomføres i løpet av året. Den innkommende presidentens fremste ansvarsområde er å sørge for å utarbeide den anbefaling som trengs for arbeidet i klubb</w:t>
        <w:softHyphen/>
        <w:t xml:space="preserve">komiteer; oppdrag, mål og planer, samt å presentere den for styret innen årets slut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kkel VIII.  PERMISJ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tter skriftlig søknad til styret kan et medlem fritas for å være til stede ved møter i klubben for et nærmere bestemt tidsrom. Slik tillatelse til fravær skal tjene til å hindre tap av medlemskap og innvirker ikke på klubbens møtestatistik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kkel IX.  FINANS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Kassereren skal sette pengene inn i den bank som styret bestemmer.</w:t>
      </w:r>
    </w:p>
    <w:p>
      <w:pPr>
        <w:pStyle w:val="TextBodyIndent"/>
        <w:numPr>
          <w:ilvl w:val="0"/>
          <w:numId w:val="4"/>
        </w:numPr>
        <w:rPr/>
      </w:pPr>
      <w:r>
        <w:rPr/>
        <w:t>Alle regninger skal betales av kassereren attestert av presidenten eller to styremedlemmer. En gang i året skal regnskapet revideres av klubbens revisor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Klubbens regnskapsår skal være fra 1. juli til 30. juni, og skal for innkreving av medlemskontingent deles i to halvårsperioder fra 1. juli til 31. desember og fra </w:t>
        <w:br/>
        <w:t xml:space="preserve">1. januar til 30. juni. Betaling pr. capita avgift og tidsskriftabonnement til Rotary International skal gjøres hvert år den 1. juli og den 1. januar på basis av det </w:t>
        <w:br/>
        <w:t>medlemstall klubben har på disse datoer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Ved begynnelsen av hvert regnskapsår skal styret utarbeide et budsjett over antatte inntekter og utgifter for året, som når det er godkjent av styret viser bevilgninger </w:t>
        <w:br/>
        <w:t>til de forskjellige formå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kkel X.  VALG AV MEDLEMM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Forslag på eventuelt nytt medlem kan fremsettes av et aktivt medlem i klubben eller av medlemskapskomiteen. Forslag, som behandles konfidensielt, oversendes skriftlig til styret gjennom sekretæren.</w:t>
      </w:r>
    </w:p>
    <w:p>
      <w:pPr>
        <w:pStyle w:val="TextBodyIndent"/>
        <w:numPr>
          <w:ilvl w:val="0"/>
          <w:numId w:val="6"/>
        </w:numPr>
        <w:rPr/>
      </w:pPr>
      <w:r>
        <w:rPr/>
        <w:t>Medlemskapskomiteen vurderer og rapporterer til styret om valgbarheten av det foreslåtte medlem ut fra klassifikasjonssynspunkt.</w:t>
      </w:r>
    </w:p>
    <w:p>
      <w:pPr>
        <w:pStyle w:val="TextBodyIndent"/>
        <w:numPr>
          <w:ilvl w:val="0"/>
          <w:numId w:val="6"/>
        </w:numPr>
        <w:rPr/>
      </w:pPr>
      <w:r>
        <w:rPr/>
        <w:t>Styret tar etter presentasjon og høring i klubben endelig standpunkt til medlemskap og informerer forslagsstilleren om resultatet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Forslagsstilleren skal informere den innstilte om Rotarys formål og om de rettigheter og plikter som medlemskap i klubben medfører. </w:t>
      </w:r>
    </w:p>
    <w:p>
      <w:pPr>
        <w:pStyle w:val="TextBodyIndent"/>
        <w:numPr>
          <w:ilvl w:val="0"/>
          <w:numId w:val="6"/>
        </w:numPr>
        <w:rPr/>
      </w:pPr>
      <w:r>
        <w:rPr/>
        <w:t>Medlemmet skal introduseres i klubben på et regulært klubbmøte av forslagsstilleren som skal være medlemmets spesielle kontaktperson/fadder i klubben.</w:t>
      </w:r>
    </w:p>
    <w:p>
      <w:pPr>
        <w:pStyle w:val="TextBodyIndent"/>
        <w:numPr>
          <w:ilvl w:val="0"/>
          <w:numId w:val="6"/>
        </w:numPr>
        <w:rPr/>
      </w:pPr>
      <w:r>
        <w:rPr/>
        <w:t>Medlemmer som har bakgrunn for å bli fritatt for møteplikt, kan selv be om dette. (Summen av levealder og antall år som rotarymedlem overskrider 85 år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kkel XI.  BESLUTNING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gen resolusjon eller forslag skal behandles i klubben før den har vært vurdert av styret. Eventuelle resolusjoner eller forslag som fremsettes på et klubbmøte skal uten diskusjon oversendes styret til vurdering før videre behandli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kkel XII.  FORRETNINGSORDEN FOR MØTEN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Møtet åpnes</w:t>
      </w:r>
    </w:p>
    <w:p>
      <w:pPr>
        <w:pStyle w:val="TextBodyIndent"/>
        <w:numPr>
          <w:ilvl w:val="0"/>
          <w:numId w:val="8"/>
        </w:numPr>
        <w:rPr>
          <w:b/>
          <w:b/>
          <w:bCs/>
        </w:rPr>
      </w:pPr>
      <w:r>
        <w:rPr/>
        <w:t>Introduksjon av besøkende</w:t>
      </w:r>
    </w:p>
    <w:p>
      <w:pPr>
        <w:pStyle w:val="TextBodyIndent"/>
        <w:numPr>
          <w:ilvl w:val="0"/>
          <w:numId w:val="8"/>
        </w:numPr>
        <w:rPr>
          <w:b/>
          <w:b/>
          <w:bCs/>
        </w:rPr>
      </w:pPr>
      <w:r>
        <w:rPr/>
        <w:t>Gratulasjoner</w:t>
      </w:r>
    </w:p>
    <w:p>
      <w:pPr>
        <w:pStyle w:val="TextBodyIndent"/>
        <w:numPr>
          <w:ilvl w:val="0"/>
          <w:numId w:val="8"/>
        </w:numPr>
        <w:rPr/>
      </w:pPr>
      <w:r>
        <w:rPr/>
        <w:t>Rotarysaker</w:t>
      </w:r>
    </w:p>
    <w:p>
      <w:pPr>
        <w:pStyle w:val="TextBodyIndent"/>
        <w:numPr>
          <w:ilvl w:val="0"/>
          <w:numId w:val="8"/>
        </w:numPr>
        <w:rPr>
          <w:b/>
          <w:b/>
          <w:bCs/>
        </w:rPr>
      </w:pPr>
      <w:r>
        <w:rPr/>
        <w:t>Eventuelle komiterapporter</w:t>
      </w:r>
    </w:p>
    <w:p>
      <w:pPr>
        <w:pStyle w:val="TextBodyIndent"/>
        <w:numPr>
          <w:ilvl w:val="0"/>
          <w:numId w:val="8"/>
        </w:numPr>
        <w:rPr>
          <w:b/>
          <w:b/>
          <w:bCs/>
        </w:rPr>
      </w:pPr>
      <w:r>
        <w:rPr/>
        <w:t>Ikke ferdigbehandlede saker</w:t>
      </w:r>
    </w:p>
    <w:p>
      <w:pPr>
        <w:pStyle w:val="TextBodyIndent"/>
        <w:numPr>
          <w:ilvl w:val="0"/>
          <w:numId w:val="8"/>
        </w:numPr>
        <w:rPr>
          <w:b/>
          <w:b/>
          <w:bCs/>
        </w:rPr>
      </w:pPr>
      <w:r>
        <w:rPr/>
        <w:t>3 minutter</w:t>
      </w:r>
    </w:p>
    <w:p>
      <w:pPr>
        <w:pStyle w:val="TextBodyIndent"/>
        <w:numPr>
          <w:ilvl w:val="0"/>
          <w:numId w:val="8"/>
        </w:numPr>
        <w:rPr>
          <w:b/>
          <w:b/>
          <w:bCs/>
        </w:rPr>
      </w:pPr>
      <w:r>
        <w:rPr/>
        <w:t>Foredrag eller annen form for program</w:t>
      </w:r>
    </w:p>
    <w:p>
      <w:pPr>
        <w:pStyle w:val="TextBodyIndent"/>
        <w:numPr>
          <w:ilvl w:val="0"/>
          <w:numId w:val="8"/>
        </w:numPr>
        <w:rPr>
          <w:b/>
          <w:b/>
          <w:bCs/>
        </w:rPr>
      </w:pPr>
      <w:r>
        <w:rPr/>
        <w:t>Avslutning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Artikkel XIII.  ENDRING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Disse vedtekter kan endres med to tredjedels flertall på et hvilket som helst regulært klubbmøte, hvor et beslutningsdyktig antall medlemmer er til stede, forutsatt at forslag </w:t>
        <w:br/>
        <w:t>er sendt til hvert enkelt medlem minst ti dager før møtet. Endringer og tillegg til disse vedtekter må være i samsvar med klubblovene og med lover og vedtekter for Rotary International.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4:00Z</dcterms:created>
  <dc:creator>Administrator</dc:creator>
  <dc:description/>
  <cp:keywords/>
  <dc:language>en-US</dc:language>
  <cp:lastModifiedBy>nn</cp:lastModifiedBy>
  <cp:lastPrinted>2006-06-22T22:18:00Z</cp:lastPrinted>
  <dcterms:modified xsi:type="dcterms:W3CDTF">2015-08-17T08:48:00Z</dcterms:modified>
  <cp:revision>3</cp:revision>
  <dc:subject/>
  <dc:title>Justert vedtektsforslag etter høring 030506</dc:title>
</cp:coreProperties>
</file>